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34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Mouse-speak</w:t>
      </w:r>
    </w:p>
    <w:p>
      <w:pPr>
        <w:pStyle w:val="Normal"/>
        <w:rPr>
          <w:rFonts w:ascii="Arial" w:hAnsi="Arial" w:cs="Arial"/>
        </w:rPr>
      </w:pPr>
      <w:r>
        <w:rPr>
          <w:rFonts w:cs="Arial" w:ascii="Arial" w:hAnsi="Arial"/>
        </w:rPr>
        <w:t>Jim Cerny, Director, Sarasota PCUG, Florida</w:t>
      </w:r>
    </w:p>
    <w:p>
      <w:pPr>
        <w:pStyle w:val="Normal"/>
        <w:rPr>
          <w:rFonts w:ascii="Arial" w:hAnsi="Arial" w:cs="Arial"/>
        </w:rPr>
      </w:pPr>
      <w:r>
        <w:rPr>
          <w:rFonts w:cs="Arial" w:ascii="Arial" w:hAnsi="Arial"/>
        </w:rPr>
        <w:t>Jul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your mouse to use your computer is really quite essential. And being able to understand your mouse is a big part of computer communication. Let’s review the basic ways to use a mouse and the terms people use to describe its use. And I will even throw in some helpful tips too. People will use “mouse-speak” to try to help you use your computer so you need to understand the li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moving your mouse on your table or mouse pad will move the mouse arrow (or pointer or mouse cursor) to anyplace on your monitor screen that you want. Every mouse has a left and right button, and some mice (mouses?) have a scroll wheel as well. You should have a mouse that is comfortable for you to use. To avoid wrist problems it is best to keep your hand-wrist-forearm all in the same straight line and a wrist support is a good idea. Here are the common mouse terms and what they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u w:val="single"/>
        </w:rPr>
        <w:t>Click on</w:t>
      </w:r>
      <w:r>
        <w:rPr>
          <w:rFonts w:cs="Arial" w:ascii="Arial" w:hAnsi="Arial"/>
        </w:rPr>
        <w:t>…” – If someone tells you to “click on” something on your monitor screen, they mean move your mouse so that the mouse cursor or arrow is pointing to whatever it is, then press the LEFT mouse button once quickly. In most cases clicking on something will select it, open a menu of choices or execute a menu command. People or computer books may say something like: “click on (or “go to”) start - control panel - appearance and personalization - display - adjust resolution”. What they are giving you is a list of specific things to click on and the order in which to do it. You cannot get to the end result without clicking on each step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u w:val="single"/>
        </w:rPr>
        <w:t>Double click on</w:t>
      </w:r>
      <w:r>
        <w:rPr>
          <w:rFonts w:cs="Arial" w:ascii="Arial" w:hAnsi="Arial"/>
        </w:rPr>
        <w:t>…” – This means to click the LEFT button of your mouse twice quickly on whatever it is. For example, to start a program from your desktop screen you would “double-click” on the program icon to open that program. Double-clicking usually opens a new window or opens a file. Double-clicking always means the LEFT mouse button. It is very important that you do NOT move the mouse the slightest between the clicks!  Some people have hand problems and cannot hold the mouse still when they double-click. If this is a problem for you, try holding the mouse still with one hand and hitting the mouse button twice with the other han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Drag</w:t>
      </w:r>
      <w:r>
        <w:rPr>
          <w:rFonts w:cs="Arial" w:ascii="Arial" w:hAnsi="Arial"/>
        </w:rPr>
        <w:t>…” – If you ever played solitaire on your computer (and you should to practice using the mouse) then you probably have “dragged” a playing card from one place to another on your screen. So “dragging” something means placing your mouse arrow on whatever it is you want to drag, then HOLD DOWN the LEFT mouse button while you move the mouse. Whatever your mouse arrow is on will move with your mouse to the new location. Besides dragging playing cards you can drag things like files from one folder to another or drag highlighted text to another loc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u w:val="single"/>
        </w:rPr>
        <w:t>Right-click on</w:t>
      </w:r>
      <w:r>
        <w:rPr>
          <w:rFonts w:cs="Arial" w:ascii="Arial" w:hAnsi="Arial"/>
        </w:rPr>
        <w:t>…” – This means clicking the RIGHT mouse button, not the left. In almost all cases right-clicking the mouse will bring up a menu of options for whatever it was that you right-clicked on. For example, if you right-click on an empty area of your desktop screen you will get a menu of choices of what you can do with your desktop. If you right-click on a file name you will get a menu of options of what you can do with that file, etc. Get it?  Right-clicking can be very helpful to get to options when you do not have a menu bar or other ways of making some s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u w:val="single"/>
        </w:rPr>
        <w:t>Hover</w:t>
      </w:r>
      <w:r>
        <w:rPr>
          <w:rFonts w:cs="Arial" w:ascii="Arial" w:hAnsi="Arial"/>
        </w:rPr>
        <w:t>” – moving your mouse on something, such as an icon or menu ribbon item, and leaving your mouse on that object for a moment, like a helicopter hovering over something on the ground. This may display a small text box with a description of what that object is. You do NOT click to do this, “hovering” the mouse is just resting the mouse cursor on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t>
      </w:r>
      <w:r>
        <w:rPr>
          <w:rFonts w:cs="Arial" w:ascii="Arial" w:hAnsi="Arial"/>
          <w:u w:val="single"/>
        </w:rPr>
        <w:t>Scroll wheel</w:t>
      </w:r>
      <w:r>
        <w:rPr>
          <w:rFonts w:cs="Arial" w:ascii="Arial" w:hAnsi="Arial"/>
        </w:rPr>
        <w:t>” is used by rotating (i.e. spinning) it up or down. If your mouse does not have a scroll wheel, it’s no big deal. A scroll wheel will do the same thing as the scrollbar – move your view up or down in your window. So, if you are viewing a web page or a document, the scroll wheel is another way to move your view up or down. In some programs the scroll wheel will zoom-in or zoom-out of whatever is displayed on your screen. Map and photo programs usually use the scroll wheel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ose are the basics. But it wouldn’t be fun for me if I stopped here. Did you know you can change the functions of your mouse buttons in the Windows Control Panel?  (In Windows 7 go to start - control panel - hardware and sound – and then click on “mouse” under “devices and printers”.)  Here you can see and change many mouse options. One thing you can do is switch the left and right mouse buttons. PLEASE do not do that!  Can you imagine how confused someone else would be trying to use your mouse?  Well, it could be pretty funny. But maybe you would like to shorten or lengthen the time needed between your “double-clicks”. You can do that and practice your double-click spee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HELPFUL MOUSE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ike using my LEFT hand to use the mouse, not my right. That way my index finger is only over the left mouse button, the one I use most, and there is NO finger over the right mouse button. Some people have difficulty moving only one finger and sometimes hit BOTH the left and right mouse button at the same time when doing a left-click. This is not good and really confuses the computer and people. Using your left hand prevents this from happening. Also, this leaves my right hand free to write or do something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your wireless mouse not working? – Check the battery!</w:t>
      </w:r>
    </w:p>
    <w:p>
      <w:pPr>
        <w:pStyle w:val="Normal"/>
        <w:rPr>
          <w:rFonts w:ascii="Arial" w:hAnsi="Arial" w:cs="Arial"/>
        </w:rPr>
      </w:pPr>
      <w:r>
        <w:rPr>
          <w:rFonts w:cs="Arial" w:ascii="Arial" w:hAnsi="Arial"/>
        </w:rPr>
      </w:r>
    </w:p>
    <w:p>
      <w:pPr>
        <w:pStyle w:val="Normal"/>
        <w:rPr/>
      </w:pPr>
      <w:r>
        <w:rPr>
          <w:rFonts w:cs="Arial" w:ascii="Arial" w:hAnsi="Arial"/>
        </w:rPr>
        <w:t>When moving the mouse arrow, it is the very tip of the arrow that matters. Even if most of the mouse arrow is on something else, it is only the tip of the arrow that is important. By the way, you can change the size of your mouse arrow through the control panel.</w:t>
      </w:r>
    </w:p>
    <w:p>
      <w:pPr>
        <w:pStyle w:val="Normal"/>
        <w:rPr>
          <w:rFonts w:ascii="Arial" w:hAnsi="Arial" w:cs="Arial"/>
        </w:rPr>
      </w:pPr>
      <w:r>
        <w:rPr>
          <w:rFonts w:cs="Arial" w:ascii="Arial" w:hAnsi="Arial"/>
        </w:rPr>
      </w:r>
    </w:p>
    <w:p>
      <w:pPr>
        <w:pStyle w:val="Normal"/>
        <w:rPr/>
      </w:pPr>
      <w:r>
        <w:rPr>
          <w:rFonts w:cs="Arial" w:ascii="Arial" w:hAnsi="Arial"/>
        </w:rPr>
        <w:t>Speaking of changing, you may notice that your mouse “arrow” may change to a hand, an “I” bar, a cross, or some other image depending upon what program you are using or where you are in the window. Do not panic, it is still your mouse cursor. For example, when you move your mouse to an area where there is text your mouse cursor will change to an “I-bar” which helps you position your insertion point between two specific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 you have a LAPTOP</w:t>
      </w:r>
      <w:r>
        <w:rPr>
          <w:rFonts w:cs="Arial" w:ascii="Arial" w:hAnsi="Arial"/>
        </w:rPr>
        <w:t>? – Laptop computers usually have a “mouse-pad” or “touch-pad” built in. This is helpful if you have no other mouse. This built-in mouse-pad however can cause problems. Different places on this pad can have different functions. For example, the right edge of the mouse-pad may act like a scroll-wheel when you drag your finger up or down near that edge. When using the keyboard on most laptops my lower thumb joint hits the mouse-pad and some really funny things happen, like my mouse arrow jumping all over the place. I recommend that you turn off your mouse-pad on your laptop and use a small wireless mouse instead. Your laptop instructions should tell you how to turn off your mouse-pad.</w:t>
      </w:r>
    </w:p>
    <w:p>
      <w:pPr>
        <w:pStyle w:val="Normal"/>
        <w:rPr>
          <w:rFonts w:ascii="Arial" w:hAnsi="Arial" w:cs="Arial"/>
        </w:rPr>
      </w:pPr>
      <w:r>
        <w:rPr>
          <w:rFonts w:cs="Arial" w:ascii="Arial" w:hAnsi="Arial"/>
        </w:rPr>
      </w:r>
    </w:p>
    <w:p>
      <w:pPr>
        <w:pStyle w:val="Normal"/>
        <w:rPr/>
      </w:pPr>
      <w:r>
        <w:rPr>
          <w:rFonts w:cs="Arial" w:ascii="Arial" w:hAnsi="Arial"/>
        </w:rPr>
        <w:t>Using a mouse is easy once you get used to it. If you really want to have fun with your mouse, try the Paint program that comes free with Windows. Here is how to get to the Paint program using your mouse:  Go to Start – All programs – Accessories – Paint. See – you can now understand Mouse-Sp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35:00Z</dcterms:created>
  <dc:creator>Jim Cerny</dc:creator>
  <dc:description/>
  <cp:keywords/>
  <dc:language>en-US</dc:language>
  <cp:lastModifiedBy>Judy Taylour</cp:lastModifiedBy>
  <cp:lastPrinted>2012-09-20T19:04:00Z</cp:lastPrinted>
  <dcterms:modified xsi:type="dcterms:W3CDTF">2012-09-21T02:04:00Z</dcterms:modified>
  <cp:revision>3</cp:revision>
  <dc:subject/>
  <dc:title>“Back To Basics” article, written 4-24-12</dc:title>
</cp:coreProperties>
</file>